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762000</wp:posOffset>
            </wp:positionV>
            <wp:extent cx="807339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Gotham Black;Arial" w:hAnsi="Gotham Black;Arial" w:cs="Arial"/>
          <w:b/>
          <w:b/>
          <w:sz w:val="40"/>
          <w:szCs w:val="40"/>
          <w:u w:val="single"/>
        </w:rPr>
      </w:pPr>
      <w:r>
        <w:rPr>
          <w:rFonts w:cs="Arial" w:ascii="Gotham Black;Arial" w:hAnsi="Gotham Black;Arial"/>
          <w:b/>
          <w:sz w:val="40"/>
          <w:szCs w:val="40"/>
          <w:u w:val="single"/>
        </w:rPr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8364" w:leader="none"/>
          <w:tab w:val="left" w:pos="8505" w:leader="none"/>
        </w:tabs>
        <w:ind w:right="471" w:hanging="0"/>
        <w:rPr>
          <w:szCs w:val="22"/>
          <w:u w:val="none"/>
        </w:rPr>
      </w:pPr>
      <w:r>
        <w:rPr>
          <w:szCs w:val="22"/>
          <w:u w:val="none"/>
        </w:rPr>
        <w:t xml:space="preserve">Department:  Faculty of Arts and Technology </w:t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none"/>
        </w:rPr>
      </w:pPr>
      <w:r>
        <w:rPr>
          <w:szCs w:val="22"/>
          <w:u w:val="none"/>
        </w:rPr>
        <w:t>Job Title:  Theatre Technician (Ban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none"/>
        </w:rPr>
      </w:pPr>
      <w:r>
        <w:rPr>
          <w:szCs w:val="22"/>
          <w:u w:val="none"/>
        </w:rPr>
        <w:t xml:space="preserve">Reporting to:  Head of Schoo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Purpose of the Role:</w:t>
      </w:r>
    </w:p>
    <w:p>
      <w:pPr>
        <w:pStyle w:val="TextBody"/>
        <w:ind w:right="-1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t holder will provide technical support for a range of events in the college theatre produced by external clients, working on a casual basis when required. The role will encompass the operation of lighting and sound systems and collaboration with clients towards the smooth running of their ev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right="46" w:hanging="45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Duties and Responsibilities: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55"/>
            </w:tblGrid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pare and adjust the stage, lighting and sound and seating in accordance with the specific requirements of the eve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erate lighting and sound equipment for rehearsals and performanc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erate other stage and technical equipment as required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ind w:left="288" w:hanging="288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ck equipment away after events as necessary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aise with and assist clients regarding the setting up of their own equipme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)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llaborate with clients regarding their technical requests in order to help the event run smoothly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Responsibilities: </w:t>
      </w:r>
    </w:p>
    <w:p>
      <w:pPr>
        <w:pStyle w:val="Normal"/>
        <w:ind w:right="-1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hese are mandatory) 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participate in the performance management process as appropriate to position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the College’s Equality and Diversity,  Health and Safety,  Safeguarding and  Quality Improvement policies and their recommendations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operational duties as required and commensurate with the position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afeguarding the welfare of children and young persons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ll available resources efficiently and effectively, and in-line with good eco-friendly practices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contribute to team meetings and in-service training as and when requested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Undertake appropriate personal and professional development activities, and record on the College Continuing Professional Development (CPD) system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nd minimise risk within all areas of responsibility.</w:t>
      </w:r>
    </w:p>
    <w:p>
      <w:pPr>
        <w:pStyle w:val="Normal"/>
        <w:spacing w:before="0" w:after="240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8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te: This job description sets out the main responsibilities for the post, but is not intended to be an exhaustive list.  Specific duties may change from time-to-time without changing the general nature of the post and the post holder is expected to be flexible in the range of responsibilities they undertake.</w:t>
      </w:r>
    </w:p>
    <w:p>
      <w:pPr>
        <w:pStyle w:val="Normal"/>
        <w:spacing w:before="0" w:after="240"/>
        <w:ind w:right="4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40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none"/>
        </w:rPr>
      </w:pPr>
      <w:r>
        <w:rPr>
          <w:szCs w:val="22"/>
          <w:u w:val="none"/>
        </w:rPr>
        <w:t>Job Title: Theatre Technician</w:t>
      </w:r>
    </w:p>
    <w:p>
      <w:pPr>
        <w:pStyle w:val="Normal"/>
        <w:tabs>
          <w:tab w:val="clear" w:pos="720"/>
          <w:tab w:val="left" w:pos="360" w:leader="none"/>
        </w:tabs>
        <w:ind w:right="-1186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720" w:right="-118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01"/>
      </w:tblGrid>
      <w:tr>
        <w:trPr>
          <w:trHeight w:val="874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874" w:hRule="atLeast"/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perience of setting up and operating lighting, sound and other technical equipment in a professional performance venue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CSE’s  Grades A – C including Maths and English or equivalent Level 2 qualifications or willingness to work toward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relevant to industr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ECDL or</w:t>
            </w:r>
            <w:r>
              <w:rPr>
                <w:rFonts w:cs="Arial" w:ascii="Arial" w:hAnsi="Arial"/>
                <w:sz w:val="22"/>
                <w:szCs w:val="22"/>
              </w:rPr>
              <w:t xml:space="preserve"> equivalent IT qualificati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experience of Health &amp; Safety procedures to maintain a safe working environment which complies with health and safety requirements.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, demonstrating and supervising of learners in practical environment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experience of keeping equipment in good working order, carrying out repairs and maintaining service records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 Control experien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ow to use lighting and sound effects creatively and effectively during a performance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the use of general stage equipment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ganisation/time management skill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Care Skill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communication skill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 as well as in a tea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quality and continuous improvem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-118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118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lack">
    <w:altName w:val="Arial"/>
    <w:charset w:val="00"/>
    <w:family w:val="moder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-1186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eatre Technician</w:t>
      <w:tab/>
      <w:tab/>
      <w:t>July 2015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right="-1186" w:hanging="0"/>
      <w:rPr/>
    </w:pPr>
    <w:r>
      <w:rPr>
        <w:rFonts w:cs="Arial" w:ascii="Arial" w:hAnsi="Arial"/>
        <w:i/>
        <w:sz w:val="16"/>
      </w:rPr>
      <w:tab/>
      <w:tab/>
      <w:t>HR/STH</w:t>
      <w:tab/>
      <w:tab/>
    </w:r>
  </w:p>
  <w:p>
    <w:pPr>
      <w:pStyle w:val="Footer"/>
      <w:tabs>
        <w:tab w:val="clear" w:pos="8640"/>
        <w:tab w:val="center" w:pos="4320" w:leader="none"/>
      </w:tabs>
      <w:ind w:right="-1186" w:hanging="0"/>
      <w:rPr/>
    </w:pPr>
    <w:r>
      <w:rPr>
        <w:rFonts w:cs="Arial" w:ascii="Arial" w:hAnsi="Arial"/>
        <w:i/>
        <w:sz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apfCalligr BT;Bookman Old Style" w:hAnsi="ZapfCalligr BT;Bookman Old Style" w:cs="ZapfCalligr BT;Bookman Old Style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i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Lyn Heath</dc:creator>
  <dc:description/>
  <cp:keywords/>
  <dc:language>en-US</dc:language>
  <cp:lastModifiedBy>Lisa Perrin</cp:lastModifiedBy>
  <cp:lastPrinted>2015-09-24T15:24:00Z</cp:lastPrinted>
  <dcterms:modified xsi:type="dcterms:W3CDTF">2022-02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Heidi Charlesworth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